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Studies have shown that previewing information is one of the most powerful tools in maximising your child’s learning.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509270</wp:posOffset>
                </wp:positionV>
                <wp:extent cx="2400300" cy="1838325"/>
                <wp:effectExtent l="0" t="120015" r="60960" b="65405"/>
                <wp:wrapNone/>
                <wp:docPr id="1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40600">
                          <a:off x="0" y="0"/>
                          <a:ext cx="2400480" cy="18381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Our Green World</w:t>
                            </w:r>
                          </w:p>
                        </w:txbxContent>
                      </wps:txbx>
                      <wps:bodyPr anchor="t" rot="65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8" path="m1949,7180c841,7336,0,8613,0,10137c0,11192,409,12169,1074,12702l1063,12668c685,13217,475,13940,475,14691c475,16325,1451,17650,2655,17650c2739,17650,2824,17643,2909,17629l2897,17649c3585,19288,4863,20300,6247,20300c6947,20300,7635,20039,8235,19546l8229,19550c8855,20829,9908,21597,11036,21597c12523,21597,13836,20267,14267,18324l14270,18350c14730,18740,15260,18947,15802,18947c17390,18947,18682,17205,18694,15045l18689,15035c20357,14710,21597,12765,21597,10472c21597,9456,21350,8469,20896,7663l20889,7661c21031,7208,21105,6721,21105,6228c21105,4588,20299,3150,19139,2719l19148,2712c18940,1142,17933,0,16758,0c16044,0,15367,426,14905,1165l14909,1170c14497,432,13855,0,13174,0c12347,0,11590,637,11221,1645l11229,1694c10730,1024,10058,650,9358,650c8372,650,7466,1391,7003,2578l6995,2602c6477,2189,5888,1972,5288,1972c3423,1972,1912,4029,1912,6567c1912,6774,1922,6981,1942,7186l1949,7180xem1074,12702c1407,12969,1786,13110,2172,13110c2228,13110,2285,13107,2341,13101em2909,17629c3099,17599,3285,17535,3463,17439em7895,18680c7983,18985,8095,19277,8229,19550em14267,18324c14336,18013,14380,17693,14400,17370em18694,15045c18694,15034,18695,15024,18695,15013c18695,13508,18063,12136,17069,11477em20165,8999c20479,8635,20726,8177,20889,7661em19186,3344c19186,3328,19187,3313,19187,3297c19187,3101,19174,2905,19148,2712em14905,1165c14754,1408,14629,1679,14535,1971em11221,1645c11140,1866,11080,2099,11041,2340em7645,3276c7449,3016,7231,2790,6995,2602em1942,7186c1966,7426,2004,7663,2056,7895e" fillcolor="#ffbe7d" stroked="t" o:allowincell="f" style="position:absolute;margin-left:297pt;margin-top:40.05pt;width:188.95pt;height:144.7pt;mso-wrap-style:square;v-text-anchor:top;rotation:34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Our Green World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 Rounded MT Bold" w:ascii="Arial Rounded MT Bold" w:hAnsi="Arial Rounded MT Bold"/>
        </w:rPr>
        <w:t>This simple guide will help you to preview as much information as possible about what your child will be learning next half term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42545</wp:posOffset>
                </wp:positionV>
                <wp:extent cx="2400300" cy="2966720"/>
                <wp:effectExtent l="3175" t="0" r="93345" b="92710"/>
                <wp:wrapNone/>
                <wp:docPr id="2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6676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Things you could read about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Michael Recycle by Ellie Beth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Michael Recycle meets Litterbug Doug by Ellie Beth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Meerkat Mail by Emily Gravet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In the Small Small Pond by Dennis Flem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Non-fiction books on habitats and the environ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7" path="m10757,21632l5187,21632l85,17509l85,10849l85,81l10757,81l21706,81l21706,10652l21706,21632l10757,21632xem85,17509l5187,17509l5187,21632l85,17509xe" fillcolor="#d8ebb3" stroked="t" o:allowincell="f" style="position:absolute;margin-left:522pt;margin-top:3.35pt;width:188.95pt;height:2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Things you could read about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Michael Recycle by Ellie Beth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Michael Recycle meets Litterbug Doug by Ellie Bethal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Meerkat Mail by Emily Gravet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In the Small Small Pond by Dennis Flem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Non-fiction books on habitats and the environ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3429000" cy="2166620"/>
                <wp:effectExtent l="5080" t="5080" r="81915" b="81915"/>
                <wp:wrapNone/>
                <wp:docPr id="3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1664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Things you could write about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An account of life in the rainforest, woods, on a farm et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A fact file about the different habita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An explanation of different food chai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A leaflet on things we do in school to help the environm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Retelling the story of Michael Recycl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l19790,3240xe" fillcolor="#ffffcc" stroked="t" o:allowincell="f" style="position:absolute;margin-left:9pt;margin-top:7.45pt;width:269.95pt;height:17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Things you could write about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An account of life in the rainforest, woods, on a farm et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A fact file about the different habita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An explanation of different food chain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A leaflet on things we do in school to help the environmen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Retelling the story of Michael Recycle,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hyperlink r:id="rId5">
        <w:r>
          <w:rPr>
            <w:rFonts w:cs="Arial Rounded MT Bold" w:ascii="Arial Rounded MT Bold" w:hAnsi="Arial Rounded MT Bold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5560</wp:posOffset>
                  </wp:positionV>
                  <wp:extent cx="3533775" cy="3652520"/>
                  <wp:effectExtent l="5715" t="5080" r="5080" b="5715"/>
                  <wp:wrapNone/>
                  <wp:docPr id="4" name="Freeform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33760" cy="36525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>Websites you could investig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>https://www.woodlandtrust.org.uk/blog/2020/01/conservation-for-kids/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>https://media.greenpeace.org/archive/-There-s-a-Rang-tan-in-My-Bedroom--Animation---Narrated-by-Emma-Thompson-27MZIFJWY4WSN.htm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Freeform 4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f" style="position:absolute;margin-left:9pt;margin-top:2.8pt;width:278.2pt;height:287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Rounded MT Bold" w:hAnsi="Arial Rounded MT Bold" w:eastAsia="Times New Roman" w:cs="Arial Rounded MT Bold"/>
                            <w:color w:val="auto"/>
                            <w:lang w:val="en-GB" w:bidi="ar-SA"/>
                          </w:rPr>
                          <w:t>Websites you could investig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Rounded MT Bold" w:hAnsi="Arial Rounded MT Bold" w:eastAsia="Times New Roman" w:cs="Arial Rounded MT Bold"/>
                            <w:color w:val="auto"/>
                            <w:lang w:val="en-GB" w:bidi="ar-SA"/>
                          </w:rPr>
                          <w:t>https://www.woodlandtrust.org.uk/blog/2020/01/conservation-for-kids/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Rounded MT Bold" w:hAnsi="Arial Rounded MT Bold" w:eastAsia="Times New Roman" w:cs="Arial Rounded MT Bold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Rounded MT Bold" w:hAnsi="Arial Rounded MT Bold" w:eastAsia="Times New Roman" w:cs="Arial Rounded MT Bold"/>
                            <w:color w:val="auto"/>
                            <w:lang w:val="en-GB" w:bidi="ar-SA"/>
                          </w:rPr>
                          <w:t>https://media.greenpeace.org/archive/-There-s-a-Rang-tan-in-My-Bedroom--Animation---Narrated-by-Emma-Thompson-27MZIFJWY4WSN.htm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Rounded MT Bold" w:hAnsi="Arial Rounded MT Bold" w:eastAsia="Times New Roman" w:cs="Arial Rounded MT Bold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35560</wp:posOffset>
                  </wp:positionV>
                  <wp:extent cx="2997835" cy="3705860"/>
                  <wp:effectExtent l="19685" t="26035" r="28575" b="50165"/>
                  <wp:wrapNone/>
                  <wp:docPr id="5" name="Freeform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97720" cy="3705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>Questions we might ask when you get back to school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>What is a habita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>Why do animals pick their habitat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>What happens when an animal’s habitat is destroy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Freeform 5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270pt;margin-top:2.8pt;width:236pt;height:291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Rounded MT Bold" w:hAnsi="Arial Rounded MT Bold" w:eastAsia="Times New Roman" w:cs="Arial Rounded MT Bold"/>
                            <w:color w:val="auto"/>
                            <w:lang w:val="en-GB" w:bidi="ar-SA"/>
                          </w:rPr>
                          <w:t>Questions we might ask when you get back to school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Rounded MT Bold" w:hAnsi="Arial Rounded MT Bold" w:eastAsia="Times New Roman" w:cs="Arial Rounded MT Bold"/>
                            <w:color w:val="auto"/>
                            <w:lang w:val="en-GB" w:bidi="ar-SA"/>
                          </w:rPr>
                          <w:t>What is a habita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Rounded MT Bold" w:hAnsi="Arial Rounded MT Bold" w:eastAsia="Times New Roman" w:cs="Arial Rounded MT Bold"/>
                            <w:color w:val="auto"/>
                            <w:lang w:val="en-GB" w:bidi="ar-SA"/>
                          </w:rPr>
                          <w:t>Why do animals pick their habitat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Rounded MT Bold" w:hAnsi="Arial Rounded MT Bold" w:eastAsia="Times New Roman" w:cs="Arial Rounded MT Bold"/>
                            <w:color w:val="auto"/>
                            <w:lang w:val="en-GB" w:bidi="ar-SA"/>
                          </w:rPr>
                          <w:t>What happens when an animal’s habitat is destroyed?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57240" joinstyle="miter" endcap="flat"/>
                  <w10:wrap type="none"/>
                </v:rect>
              </w:pict>
            </mc:Fallback>
          </mc:AlternateContent>
        </w:r>
      </w:hyperlink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11620</wp:posOffset>
                </wp:positionH>
                <wp:positionV relativeFrom="paragraph">
                  <wp:posOffset>33655</wp:posOffset>
                </wp:positionV>
                <wp:extent cx="2971800" cy="1600200"/>
                <wp:effectExtent l="21590" t="5080" r="81915" b="90170"/>
                <wp:wrapNone/>
                <wp:docPr id="6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002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Things you can talk about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Different habitat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Protecting habitats/the environment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Food chai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3" path="m532,0c238,0,0,238,0,532l0,16745c0,17039,238,17277,532,17277l2623,17277l0,21600l6515,17277l21016,17277c21339,17277,21600,17039,21600,16745l21600,532c21600,238,21339,0,21016,0l532,0xe" fillcolor="#ffbe7d" stroked="t" o:allowincell="f" style="position:absolute;margin-left:520.6pt;margin-top:2.65pt;width:233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Things you can talk about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Different habitats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Protecting habitats/the environment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Food chains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9010</wp:posOffset>
                </wp:positionH>
                <wp:positionV relativeFrom="paragraph">
                  <wp:posOffset>144145</wp:posOffset>
                </wp:positionV>
                <wp:extent cx="3290570" cy="1553210"/>
                <wp:effectExtent l="7620" t="5715" r="5080" b="8890"/>
                <wp:wrapNone/>
                <wp:docPr id="7" name="Pentago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90400" cy="1553040"/>
                        </a:xfrm>
                        <a:custGeom>
                          <a:avLst/>
                          <a:gdLst>
                            <a:gd name="textAreaLeft" fmla="*/ 0 w 1865520"/>
                            <a:gd name="textAreaRight" fmla="*/ 1865880 w 1865520"/>
                            <a:gd name="textAreaTop" fmla="*/ 0 h 880560"/>
                            <a:gd name="textAreaBottom" fmla="*/ 880920 h 88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306" y="0"/>
                              </a:lnTo>
                              <a:lnTo>
                                <a:pt x="21600" y="10800"/>
                              </a:lnTo>
                              <a:lnTo>
                                <a:pt x="1630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Places you cou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visit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Tatton Pa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Walton Garde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A forest/wo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A fa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The bea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Recycling Cen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Pentagon 2" fillcolor="#ffcc00" stroked="t" o:allowincell="f" style="position:absolute;margin-left:476.3pt;margin-top:11.35pt;width:259.05pt;height:122.2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Places you could</w:t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visit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Tatton Par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Walton Garde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A forest/woo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A far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The bea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Recycling Centre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910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</w:r>
    </w:p>
    <w:p>
      <w:pPr>
        <w:pStyle w:val="Normal"/>
        <w:tabs>
          <w:tab w:val="clear" w:pos="720"/>
          <w:tab w:val="left" w:pos="910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9100" w:leader="none"/>
        </w:tabs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457700" cy="6400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400800"/>
                        </a:xfrm>
                        <a:custGeom>
                          <a:avLst/>
                          <a:gdLst>
                            <a:gd name="textAreaLeft" fmla="*/ 123120 w 2527200"/>
                            <a:gd name="textAreaRight" fmla="*/ 2404080 w 2527200"/>
                            <a:gd name="textAreaTop" fmla="*/ 123120 h 3628800"/>
                            <a:gd name="textAreaBottom" fmla="*/ 3505680 h 3628800"/>
                          </a:gdLst>
                          <a:ahLst/>
                          <a:rect l="textAreaLeft" t="textAreaTop" r="textAreaRight" b="textAreaBottom"/>
                          <a:pathLst>
                            <a:path w="21600" h="310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414"/>
                              </a:lnTo>
                              <a:arcTo wR="3600" hR="3600" stAng="10800000" swAng="-5400000"/>
                              <a:lnTo>
                                <a:pt x="18000" y="310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350.95pt;height:50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7945</wp:posOffset>
                </wp:positionH>
                <wp:positionV relativeFrom="paragraph">
                  <wp:posOffset>114300</wp:posOffset>
                </wp:positionV>
                <wp:extent cx="4558030" cy="6400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960" cy="6400800"/>
                        </a:xfrm>
                        <a:custGeom>
                          <a:avLst/>
                          <a:gdLst>
                            <a:gd name="textAreaLeft" fmla="*/ 126000 w 2584080"/>
                            <a:gd name="textAreaRight" fmla="*/ 2458080 w 2584080"/>
                            <a:gd name="textAreaTop" fmla="*/ 126000 h 3628800"/>
                            <a:gd name="textAreaBottom" fmla="*/ 3502800 h 3628800"/>
                          </a:gdLst>
                          <a:ahLst/>
                          <a:rect l="textAreaLeft" t="textAreaTop" r="textAreaRight" b="textAreaBottom"/>
                          <a:pathLst>
                            <a:path w="21600" h="303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31"/>
                              </a:lnTo>
                              <a:arcTo wR="3600" hR="3600" stAng="10800000" swAng="-5400000"/>
                              <a:lnTo>
                                <a:pt x="18000" y="303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35pt;margin-top:9pt;width:358.85pt;height:50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7945</wp:posOffset>
                </wp:positionH>
                <wp:positionV relativeFrom="paragraph">
                  <wp:posOffset>114300</wp:posOffset>
                </wp:positionV>
                <wp:extent cx="4558030" cy="6400800"/>
                <wp:effectExtent l="5080" t="5080" r="5715" b="5715"/>
                <wp:wrapNone/>
                <wp:docPr id="10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960" cy="6400800"/>
                        </a:xfrm>
                        <a:custGeom>
                          <a:avLst/>
                          <a:gdLst>
                            <a:gd name="textAreaLeft" fmla="*/ 126000 w 2584080"/>
                            <a:gd name="textAreaRight" fmla="*/ 2458080 w 2584080"/>
                            <a:gd name="textAreaTop" fmla="*/ 126000 h 3628800"/>
                            <a:gd name="textAreaBottom" fmla="*/ 3502800 h 3628800"/>
                          </a:gdLst>
                          <a:ahLst/>
                          <a:rect l="textAreaLeft" t="textAreaTop" r="textAreaRight" b="textAreaBottom"/>
                          <a:pathLst>
                            <a:path w="21600" h="303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31"/>
                              </a:lnTo>
                              <a:arcTo wR="3600" hR="3600" stAng="10800000" swAng="-5400000"/>
                              <a:lnTo>
                                <a:pt x="18000" y="303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Autumn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Our class topic 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u w:val="single"/>
                                <w:szCs w:val="56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 xml:space="preserve">Caring For Our Worl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(This topic has a geography focu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405.35pt;margin-top:9pt;width:358.85pt;height:50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Autumn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Our class topic 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u w:val="single"/>
                          <w:szCs w:val="56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 xml:space="preserve">Caring For Our World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(This topic has a geography focu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900" w:right="8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odlandtrust.org.uk/blog/2020/01/conservation-for-kids/" TargetMode="External"/><Relationship Id="rId3" Type="http://schemas.openxmlformats.org/officeDocument/2006/relationships/hyperlink" Target="https://media.greenpeace.org/archive/-There-s-a-Rang-tan-in-My-Bedroom--Animation---Narrated-by-Emma-Thompson-27MZIFJWY4WSN.html" TargetMode="External"/><Relationship Id="rId4" Type="http://schemas.openxmlformats.org/officeDocument/2006/relationships/hyperlink" Target="https://www.woodlandtrust.org.uk/blog/2020/01/conservation-for-kids/" TargetMode="External"/><Relationship Id="rId5" Type="http://schemas.openxmlformats.org/officeDocument/2006/relationships/hyperlink" Target="https://media.greenpeace.org/archive/-There-s-a-Rang-tan-in-My-Bedroom--Animation---Narrated-by-Emma-Thompson-27MZIFJWY4WSN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37:00Z</dcterms:created>
  <dc:creator>headteacher</dc:creator>
  <dc:description/>
  <cp:keywords/>
  <dc:language>en-US</dc:language>
  <cp:lastModifiedBy>Emma Stringer</cp:lastModifiedBy>
  <cp:lastPrinted>2025-07-18T09:32:00Z</cp:lastPrinted>
  <dcterms:modified xsi:type="dcterms:W3CDTF">2025-07-18T08:42:00Z</dcterms:modified>
  <cp:revision>7</cp:revision>
  <dc:subject/>
  <dc:title>Studies have shown that previewing information is one of the most powerful tools in maximising your child’s learning</dc:title>
</cp:coreProperties>
</file>