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8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 Assessment foc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s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stand, describe, select or retrieve information, events or ideas from texts and use quotation and reference to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es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he/she look lik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he/she l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key characters in the boo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ed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people are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happening at this point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part that tells m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here did you find the information about…..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2"/>
                <w:numId w:val="2"/>
              </w:numPr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duce, infer or interpret information, events or ideas from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you think th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ds give you that impression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about………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explain why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going to interview this character/author, which questions would you as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sort of person do you think would use this book?  Describe a time when you think they would us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ich parts of the book could help you find the information you ne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o you agree with this opinion? Explain your own opinion using the texts to help you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t the end of the story the main character is feeling ……. Does this surprise you? Explain as fully as you can using parts of the story to help you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does this tell you about what ……….was think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whose eyes is the story tol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the storyteller? How do you kno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is is true/untrue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the ………. is thinking?  If it were you what would you be thinki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ich is your favourite part? Why? Which bit of the text shows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 what you think is going to happen next.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ll the evidence available, can you tell me what you feel about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ould you like to meet most in the story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upport your view with eviden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pinion? What evidence do you have to support your vie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place you could visit? Why/why no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ow did one of the characters change during the story?  Draw a timeline that shows the change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the structure and organisation of texts, including grammatical and presentational features at text leve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re you surprised by the end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id you think it would end/should have end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are the beginning and ending of the story simil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would happen if the order of events was chang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the words that tell you what order to follow eg first, th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main event of the story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at is the purpose of the pictur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layout help the read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me of the text is printed on a dark background. What effect do you think the designer wanted to achieve by doing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way the title is written encourage you to read the 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the leaflet, how have the different parts of the ………. been made cle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at are the lines in the photograph for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 you know the order to follow the information in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ve these words been made to stand ou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y are these words smaller but still in bold pri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y are some words in the glossary printed in italics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ike this</w:t>
            </w:r>
            <w:r>
              <w:rPr>
                <w:rFonts w:cs="Arial" w:ascii="Arial" w:hAnsi="Arial"/>
                <w:sz w:val="23"/>
                <w:szCs w:val="23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 the end of the story the author leaves you guessing about what will happen next.  What do you think will happen next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is this paragraph in bold pri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the subheadings f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s some of the information been presented as a tab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urpose of the writing in the box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arrows show you about the structure of the text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ain and comment on the writers’ uses of language, including grammatical and literary features at word and sentence level.</w:t>
            </w:r>
          </w:p>
          <w:p>
            <w:pPr>
              <w:pStyle w:val="Normal"/>
              <w:ind w:left="360" w:righ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onder what the writer intended by using these word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se words mean and why do you think the writer chose th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has the author used adjectives to make this character funn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physical descriptions of characters tell us about how they are feel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ok at the verbs/adjectives/adverbs, what do these words tell us about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 writing the line in this way, what effect has the author creat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at do these words tell you about 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 encourages you to read the ………..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at does the word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scrambled </w:t>
            </w:r>
            <w:r>
              <w:rPr>
                <w:rFonts w:cs="Arial" w:ascii="Arial" w:hAnsi="Arial"/>
                <w:sz w:val="23"/>
                <w:szCs w:val="23"/>
              </w:rPr>
              <w:t>tell you about the way Legs got dress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mentioned ……… a lot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lain what you think this phrase adds to the st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id the author choose this tit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effect of writing in the past/present ten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writer has chosen to use the words  …………………….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written this sentence in this wa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ich author’s style did you enjoy the most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you want to read the rest of the text? How does the writer encourage you to read the rest of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 these phrases help to make the description effec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author make the …………… appear frighten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part of the story best describes the sett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s and /or phrases do this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writers’ purposes and viewpoints and the overall effect of the text to the reade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an you think of another story that has a similar theme eg good over evil, weak over strong, wise over foolish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der why the writer has decided to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as in the author’s mind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the author chose this sett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the views put across in these texts affect your views on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this a successful story?  What evidence do you have to justify your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it be better?  Is it as good as….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ffect does it have on you as a read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e writer wrote that descriptio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is the author trying to tell you about………by writing this section in  …….? (eg short lin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most exciting part of the story?  Explain your answer as fully as you ca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llustrations did you  find most usefu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at the writer believes that ………… exist?  How can you tell that the writer has this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contrasts the poet makes in the third and first parts of the po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ression of ………..does the first paragraph give you?  In what ways is the second paragraph differe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The texts try to make you care about ……………  Which do you think is the most effective? 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…………… opinion about …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…………… was alive today would he be arguing for ……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makes this a successful story?  Use evidence from the text for your answer?</w:t>
            </w:r>
          </w:p>
        </w:tc>
      </w:tr>
      <w:tr>
        <w:trPr>
          <w:trHeight w:val="26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5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e texts to their social, cultural and historical contexts and literary traditions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other story, which deals with the same issues eg social, cultural, moral issue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would this character think about…….? (Possibly a present day iss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read a book with a similar theme to this on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is remind you of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make you think of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es this story remind you of any personal experience/something that has happened to you?  Describ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in that situation? What happen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have felt in the same situ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you have done instea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you compare …………. to a person who has frightened you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ow would you feel if you were treated like ……….? What would you d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would have happened if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familiar patterns you notice eg familiar story structure, image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traditional tales have messages.  What do you think this story is trying to tell u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ories have opening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other texts with similar issues or theme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o you know another story with these characters i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another story where the main character has problems with their famil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3"/>
      <w:numFmt w:val="decimal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7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9:00Z</dcterms:created>
  <dc:creator>DCC</dc:creator>
  <dc:description/>
  <cp:keywords/>
  <dc:language>en-US</dc:language>
  <cp:lastModifiedBy>Victoria Reid</cp:lastModifiedBy>
  <dcterms:modified xsi:type="dcterms:W3CDTF">2023-11-03T12:49:00Z</dcterms:modified>
  <cp:revision>3</cp:revision>
  <dc:subject/>
  <dc:title>The Reading Assessment Focuses and questions to ask</dc:title>
</cp:coreProperties>
</file>