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tudies have shown that previewing information is one of the most powerful tools in maximising your child’s learning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9270</wp:posOffset>
                </wp:positionV>
                <wp:extent cx="2400300" cy="1838325"/>
                <wp:effectExtent l="0" t="120015" r="60960" b="6477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600">
                          <a:off x="0" y="0"/>
                          <a:ext cx="240048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can I see at the seaside?</w:t>
                            </w:r>
                          </w:p>
                        </w:txbxContent>
                      </wps:txbx>
                      <wps:bodyPr anchor="t" rot="65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97pt;margin-top:40.05pt;width:188.95pt;height:144.7pt;mso-wrap-style:square;v-text-anchor:top;rotation:3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can I see at the seaside?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23570</wp:posOffset>
                </wp:positionV>
                <wp:extent cx="3429000" cy="2038350"/>
                <wp:effectExtent l="5080" t="5080" r="81915" b="81915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383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write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Label a map , sea, land and bea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raw and label things you would see at the seas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rite about or draw when you went to a bea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esign your own bucket and spa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9pt;margin-top:49.1pt;width:269.9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write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Label a map , sea, land and bea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raw and label things you would see at the seasi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rite about or draw when you went to a bea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esign your own bucket and spade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>This simple guide will help you to preview as much information as possible about what your child will be learning next half ter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2545</wp:posOffset>
                </wp:positionV>
                <wp:extent cx="2400300" cy="2966720"/>
                <wp:effectExtent l="3175" t="0" r="93345" b="482600"/>
                <wp:wrapNone/>
                <wp:docPr id="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667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read about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Non- fiction books about the seasid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Snail and the Whale – Julia Donalds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Lucy and Tom by the seaside –Shirley Hugh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What the ladybird heard at the seaside – Julia Donalds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At the beach – Roland Harve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22pt;margin-top:3.35pt;width:188.95pt;height:2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read about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Non- fiction books about the seasid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Snail and the Whale – Julia Donalds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Lucy and Tom by the seaside –Shirley Hugh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What the ladybird heard at the seaside – Julia Donalds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At the beach – Roland Harve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hyperlink r:id="rId7">
        <w:r>
          <w:rPr>
            <w:rFonts w:cs="Arial Rounded MT Bold" w:ascii="Arial Rounded MT Bold" w:hAnsi="Arial Rounded MT Bold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5560</wp:posOffset>
                  </wp:positionV>
                  <wp:extent cx="3533775" cy="3766820"/>
                  <wp:effectExtent l="5715" t="5080" r="5080" b="5715"/>
                  <wp:wrapNone/>
                  <wp:docPr id="4" name="computr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33760" cy="3766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ing Vide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by the sea 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ing Vide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KS 1 learning about the sea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-9pt;margin-top:2.8pt;width:278.2pt;height:296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ing Vide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by the sea 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ing Vide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KS 1 learning about the seas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35560</wp:posOffset>
                  </wp:positionV>
                  <wp:extent cx="2997835" cy="3705860"/>
                  <wp:effectExtent l="19050" t="26035" r="28575" b="50165"/>
                  <wp:wrapNone/>
                  <wp:docPr id="5" name="Litebulb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7720" cy="3705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Questions we might ask when you get back to schoo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ere would we find the seaside on the ma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Are there hot and cold beach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Do we know a seaside town and what do we see t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52pt;margin-top:2.8pt;width:236pt;height:291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Questions we might ask when you get back to school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ere would we find the seaside on the ma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Are there hot and cold beach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Do we know a seaside town and what do we see t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black" weight="5724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30175</wp:posOffset>
                </wp:positionV>
                <wp:extent cx="2971800" cy="1600200"/>
                <wp:effectExtent l="21590" t="5080" r="81915" b="90170"/>
                <wp:wrapNone/>
                <wp:docPr id="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5760 h 907200"/>
                            <a:gd name="textAreaBottom" fmla="*/ 718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an talk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is the seaside and where do we find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do we see at the seasid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What did our parents do at the seaside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504pt;margin-top:10.25pt;width:23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an talk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is the seaside and where do we find i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do we see at the seasid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What did our parents do at the seaside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9210</wp:posOffset>
                </wp:positionV>
                <wp:extent cx="3086100" cy="1485900"/>
                <wp:effectExtent l="762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86280" cy="148608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Places you could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visi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 b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Warrington muse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Look in the library for books on the seasid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00" stroked="t" o:allowincell="f" style="position:absolute;margin-left:513pt;margin-top:2.3pt;width:242.95pt;height:11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Places you could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visi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 be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Warrington museu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Look in the library for books on the seaside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400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008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628800"/>
                            <a:gd name="textAreaBottom" fmla="*/ 350568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14"/>
                              </a:lnTo>
                              <a:arcTo wR="3600" hR="3600" stAng="10800000" swAng="-5400000"/>
                              <a:lnTo>
                                <a:pt x="18000" y="31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Can you draw a picture of you at the beach? What are you doing and wh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350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Can you draw a picture of you at the beach? What are you doing and wh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245</wp:posOffset>
                </wp:positionH>
                <wp:positionV relativeFrom="paragraph">
                  <wp:posOffset>114300</wp:posOffset>
                </wp:positionV>
                <wp:extent cx="4562475" cy="6400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400800"/>
                        </a:xfrm>
                        <a:custGeom>
                          <a:avLst/>
                          <a:gdLst>
                            <a:gd name="textAreaLeft" fmla="*/ 126000 w 2586600"/>
                            <a:gd name="textAreaRight" fmla="*/ 2460600 w 2586600"/>
                            <a:gd name="textAreaTop" fmla="*/ 126000 h 3628800"/>
                            <a:gd name="textAreaBottom" fmla="*/ 350280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03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02"/>
                              </a:lnTo>
                              <a:arcTo wR="3600" hR="3600" stAng="10800000" swAng="-5400000"/>
                              <a:lnTo>
                                <a:pt x="18000" y="303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Summe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Our topic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e seaside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35pt;margin-top:9pt;width:359.2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Summer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Our topic 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5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e seaside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search?q=toys+old+and+new+ks1+magic+grandad&amp;qs=n&amp;form=QBRE&amp;msbsrank=0_1__0&amp;sp=-1&amp;pq=toys+old+and+new+ks1+magic+grandad&amp;sc=1-34&amp;sk=&amp;cvid=4FB8152357BA401F9839D53ACD3CABEB&amp;ghsh=0&amp;ghacc=0&amp;ghpl=" TargetMode="External"/><Relationship Id="rId3" Type="http://schemas.openxmlformats.org/officeDocument/2006/relationships/hyperlink" Target="https://www.bing.com/videos/riverview/relatedvideo?q=the+seaside+ks1&amp;mid=6DFB399E344657B4ECD76DFB399E344657B4ECD7&amp;FORM=VIRE" TargetMode="External"/><Relationship Id="rId4" Type="http://schemas.openxmlformats.org/officeDocument/2006/relationships/hyperlink" Target="https://www.bing.com/videos/riverview/relatedvideo?q=the seaside ks1&amp;mid=27A08FB9988C3F0254FD27A08FB9988C3F0254FD&amp;ajaxhist=0" TargetMode="External"/><Relationship Id="rId5" Type="http://schemas.openxmlformats.org/officeDocument/2006/relationships/hyperlink" Target="https://www.bing.com/search?q=toys+old+and+new+ks1+magic+grandad&amp;qs=n&amp;form=QBRE&amp;msbsrank=0_1__0&amp;sp=-1&amp;pq=toys+old+and+new+ks1+magic+grandad&amp;sc=1-34&amp;sk=&amp;cvid=4FB8152357BA401F9839D53ACD3CABEB&amp;ghsh=0&amp;ghacc=0&amp;ghpl=" TargetMode="External"/><Relationship Id="rId6" Type="http://schemas.openxmlformats.org/officeDocument/2006/relationships/hyperlink" Target="https://www.bing.com/videos/riverview/relatedvideo?q=the+seaside+ks1&amp;mid=6DFB399E344657B4ECD76DFB399E344657B4ECD7&amp;FORM=VIRE" TargetMode="External"/><Relationship Id="rId7" Type="http://schemas.openxmlformats.org/officeDocument/2006/relationships/hyperlink" Target="https://www.bing.com/videos/riverview/relatedvideo?q=the seaside ks1&amp;mid=27A08FB9988C3F0254FD27A08FB9988C3F0254FD&amp;ajaxhist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23:00Z</dcterms:created>
  <dc:creator>headteacher</dc:creator>
  <dc:description/>
  <cp:keywords/>
  <dc:language>en-US</dc:language>
  <cp:lastModifiedBy>Penny Jones</cp:lastModifiedBy>
  <cp:lastPrinted>2017-04-04T14:22:00Z</cp:lastPrinted>
  <dcterms:modified xsi:type="dcterms:W3CDTF">2025-05-14T08:03:00Z</dcterms:modified>
  <cp:revision>5</cp:revision>
  <dc:subject/>
  <dc:title>Studies have shown that previewing information is one of the most powerful tools in maximising your child’s learning</dc:title>
</cp:coreProperties>
</file>