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color w:val="548DD4"/>
          <w:sz w:val="52"/>
          <w:szCs w:val="52"/>
        </w:rPr>
      </w:pPr>
      <w:r>
        <w:rPr>
          <w:rFonts w:cs="Arial" w:ascii="Century Gothic" w:hAnsi="Century Gothic"/>
          <w:b/>
          <w:color w:val="548DD4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548DD4"/>
          <w:sz w:val="56"/>
          <w:szCs w:val="56"/>
          <w:lang w:val="en-US"/>
        </w:rPr>
      </w:pPr>
      <w:r>
        <w:rPr>
          <w:rFonts w:cs="Arial" w:ascii="Century Gothic" w:hAnsi="Century Gothic"/>
          <w:b/>
          <w:color w:val="548DD4"/>
          <w:sz w:val="56"/>
          <w:szCs w:val="56"/>
        </w:rPr>
        <w:t>BEWSEY LODGE PRIMARY SCHOOL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548DD4"/>
          <w:sz w:val="52"/>
          <w:szCs w:val="52"/>
          <w:lang w:val="en-US"/>
        </w:rPr>
      </w:pPr>
      <w:r>
        <w:rPr>
          <w:rFonts w:cs="Arial" w:ascii="Century Gothic" w:hAnsi="Century Gothic"/>
          <w:b/>
          <w:color w:val="548DD4"/>
          <w:sz w:val="52"/>
          <w:szCs w:val="52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548DD4"/>
          <w:sz w:val="52"/>
          <w:szCs w:val="52"/>
        </w:rPr>
      </w:pPr>
      <w:r>
        <w:rPr>
          <w:rFonts w:cs="Arial" w:ascii="Century Gothic" w:hAnsi="Century Gothic"/>
          <w:b/>
          <w:color w:val="548DD4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548DD4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476375" cy="16383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color w:val="548DD4"/>
          <w:sz w:val="52"/>
          <w:szCs w:val="52"/>
        </w:rPr>
      </w:pPr>
      <w:r>
        <w:rPr>
          <w:rFonts w:cs="Arial" w:ascii="Century Gothic" w:hAnsi="Century Gothic"/>
          <w:b/>
          <w:color w:val="548DD4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b/>
          <w:b/>
          <w:color w:val="548DD4"/>
          <w:sz w:val="24"/>
          <w:szCs w:val="20"/>
        </w:rPr>
      </w:pPr>
      <w:r>
        <w:rPr>
          <w:rFonts w:cs="Century Gothic" w:ascii="Century Gothic" w:hAnsi="Century Gothic"/>
          <w:b/>
          <w:color w:val="548DD4"/>
          <w:sz w:val="24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548DD4"/>
          <w:sz w:val="20"/>
          <w:szCs w:val="20"/>
        </w:rPr>
      </w:pPr>
      <w:r>
        <w:rPr>
          <w:rFonts w:cs="Century Gothic" w:ascii="Century Gothic" w:hAnsi="Century Gothic"/>
          <w:color w:val="548DD4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548DD4"/>
          <w:sz w:val="56"/>
          <w:szCs w:val="56"/>
        </w:rPr>
      </w:pPr>
      <w:r>
        <w:rPr>
          <w:rFonts w:cs="Century Gothic" w:ascii="Century Gothic" w:hAnsi="Century Gothic"/>
          <w:b/>
          <w:color w:val="548DD4"/>
          <w:sz w:val="56"/>
          <w:szCs w:val="56"/>
        </w:rPr>
        <w:t>DATA PROTECTION IMPACT ASSESSMENT POLICY AND PROCEDU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548DD4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548DD4"/>
          <w:sz w:val="56"/>
          <w:szCs w:val="56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548DD4"/>
          <w:sz w:val="24"/>
          <w:szCs w:val="20"/>
        </w:rPr>
      </w:pPr>
      <w:r>
        <w:rPr>
          <w:rFonts w:cs="Century Gothic" w:ascii="Century Gothic" w:hAnsi="Century Gothic"/>
          <w:b/>
          <w:color w:val="548DD4"/>
          <w:sz w:val="24"/>
          <w:szCs w:val="20"/>
        </w:rPr>
      </w:r>
    </w:p>
    <w:p>
      <w:pPr>
        <w:pStyle w:val="Normal"/>
        <w:rPr>
          <w:rFonts w:ascii="Century Gothic" w:hAnsi="Century Gothic" w:cs="Century Gothic"/>
          <w:color w:val="548DD4"/>
          <w:sz w:val="20"/>
          <w:szCs w:val="20"/>
        </w:rPr>
      </w:pPr>
      <w:r>
        <w:rPr>
          <w:rFonts w:cs="Century Gothic" w:ascii="Century Gothic" w:hAnsi="Century Gothic"/>
          <w:color w:val="548DD4"/>
          <w:sz w:val="20"/>
          <w:szCs w:val="20"/>
        </w:rPr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2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  <w:t>Date of Review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  <w:t>July 202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  <w:t>Date of next Review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  <w:t>July 202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548DD4"/>
                <w:lang w:val="en-US" w:eastAsia="en-US"/>
              </w:rPr>
            </w:pPr>
            <w:r>
              <w:rPr>
                <w:rFonts w:cs="Century Gothic" w:ascii="Century Gothic" w:hAnsi="Century Gothic"/>
                <w:color w:val="548DD4"/>
              </w:rPr>
              <w:t>Signed by Chai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548DD4"/>
                <w:lang w:val="en-US" w:eastAsia="en-US"/>
              </w:rPr>
            </w:pPr>
            <w:r>
              <w:rPr>
                <w:rFonts w:cs="Century Gothic" w:ascii="Century Gothic" w:hAnsi="Century Gothic"/>
                <w:color w:val="548DD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br w:type="page"/>
      </w: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  <w:t>Data Protection Impact Assessment Policy &amp; Procedure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  <w:t>Data Protection Impact Assessment (DPIA) for new Projects or Systems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  <w:t>General Details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tbl>
      <w:tblPr>
        <w:tblW w:w="9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118"/>
      </w:tblGrid>
      <w:tr>
        <w:trPr>
          <w:trHeight w:val="3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Project Titl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rebuchet MS" w:hAnsi="Trebuchet MS" w:eastAsia="FranklinDPD;Times New Roman" w:cs="FranklinDPD;Times New Roman"/>
                <w:b/>
                <w:b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b/>
                <w:color w:val="231F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Project Lead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rebuchet MS" w:hAnsi="Trebuchet MS" w:eastAsia="FranklinDPD;Times New Roman" w:cs="FranklinDPD;Times New Roman"/>
                <w:b/>
                <w:b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b/>
                <w:color w:val="231F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Contact Detai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rebuchet MS" w:hAnsi="Trebuchet MS" w:eastAsia="FranklinDPD;Times New Roman" w:cs="FranklinDPD;Times New Roman"/>
                <w:b/>
                <w:b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b/>
                <w:color w:val="231F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DP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rebuchet MS" w:hAnsi="Trebuchet MS" w:eastAsia="FranklinDPD;Times New Roman" w:cs="FranklinDPD;Times New Roman"/>
                <w:b/>
                <w:b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b/>
                <w:color w:val="231F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Contact Detai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rebuchet MS" w:hAnsi="Trebuchet MS" w:eastAsia="FranklinDPD;Times New Roman" w:cs="FranklinDPD;Times New Roman"/>
                <w:b/>
                <w:b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b/>
                <w:color w:val="231F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 xml:space="preserve">Date DPIA Completed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rebuchet MS" w:hAnsi="Trebuchet MS" w:eastAsia="FranklinDPD;Times New Roman" w:cs="FranklinDPD;Times New Roman"/>
                <w:b/>
                <w:b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b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  <w:t>General Project Description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Explain what the project aims to achieve, what the benefits will be to the organisation, to individuals and to other parties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101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5252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Will the project/system involve the processing of personal data or special category (sensitive) personal data?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ab/>
        <w:tab/>
        <w:t>YES / NO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If ‘</w:t>
      </w: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  <w:t>No</w:t>
      </w: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’, please sign and forward the DPIA to the IT Security Manager, Head of Programme Office and Director of IT for their awareness and stored by the DPO for accountability purposes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If ‘</w:t>
      </w: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  <w:t>Yes</w:t>
      </w: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’, please complete the sections below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  <w:t>Systematic Description of the Envisaged Processing Operations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1508" w:hanging="655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Create a Data Flow Diagram and attach it as Annex 1 to this DPIA.</w:t>
      </w:r>
    </w:p>
    <w:p>
      <w:pPr>
        <w:pStyle w:val="Normal"/>
        <w:widowControl w:val="false"/>
        <w:autoSpaceDE w:val="false"/>
        <w:spacing w:lineRule="auto" w:line="240" w:before="0" w:after="0"/>
        <w:ind w:left="1508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1508" w:hanging="655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Identify the data subjects:</w:t>
      </w:r>
    </w:p>
    <w:p>
      <w:pPr>
        <w:pStyle w:val="ListParagraph"/>
        <w:spacing w:lineRule="auto" w:line="240" w:before="0" w:after="0"/>
        <w:ind w:left="1508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197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1508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1508" w:hanging="655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What personal data will be processed?</w:t>
      </w:r>
    </w:p>
    <w:p>
      <w:pPr>
        <w:pStyle w:val="ListParagraph"/>
        <w:spacing w:lineRule="auto" w:line="240" w:before="0" w:after="0"/>
        <w:ind w:left="1508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tbl>
      <w:tblPr>
        <w:tblW w:w="9199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1506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What special category (sensitive) data or criminal convictions data will be processed?</w:t>
      </w:r>
    </w:p>
    <w:p>
      <w:pPr>
        <w:pStyle w:val="ListParagraph"/>
        <w:spacing w:lineRule="auto" w:line="240" w:before="0" w:after="0"/>
        <w:ind w:left="1506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tbl>
      <w:tblPr>
        <w:tblW w:w="9199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1506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What are the purposes and lawful grounds for processing the personal data identified abov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686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 xml:space="preserve">Personal Dat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Purpo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Lawful bas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Describe the nature, scope and context of the processing, including a functional description of the processing operations:</w:t>
      </w:r>
    </w:p>
    <w:p>
      <w:pPr>
        <w:pStyle w:val="Normal"/>
        <w:widowControl w:val="false"/>
        <w:autoSpaceDE w:val="false"/>
        <w:spacing w:lineRule="auto" w:line="240" w:before="0" w:after="0"/>
        <w:ind w:left="150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199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50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Describe the assets on which the personal data relies (hardware, software, people, paper, networks, transmission channels)</w:t>
      </w:r>
    </w:p>
    <w:p>
      <w:pPr>
        <w:pStyle w:val="Normal"/>
        <w:widowControl w:val="false"/>
        <w:autoSpaceDE w:val="false"/>
        <w:spacing w:lineRule="auto" w:line="240" w:before="0" w:after="0"/>
        <w:ind w:left="150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199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50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Set out the periods for retention of the personal data:</w:t>
      </w:r>
    </w:p>
    <w:p>
      <w:pPr>
        <w:pStyle w:val="Normal"/>
        <w:widowControl w:val="false"/>
        <w:autoSpaceDE w:val="false"/>
        <w:spacing w:lineRule="auto" w:line="240" w:before="0" w:after="0"/>
        <w:ind w:left="150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199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50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Set out details of any data sharing with third parties, including sub-processor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199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Set out details of any data sharing outside the EEA or with any international organisations:</w:t>
      </w:r>
    </w:p>
    <w:p>
      <w:pPr>
        <w:pStyle w:val="Normal"/>
        <w:widowControl w:val="false"/>
        <w:autoSpaceDE w:val="false"/>
        <w:spacing w:lineRule="auto" w:line="240" w:before="0" w:after="0"/>
        <w:ind w:left="150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199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50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  <w:t>Necessity and Proportionality Assess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If legitimate interest is identified as the lawful basis, set out details belo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199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Identify the legitimate intere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Explain why processing is necessary for the identified legitimate interest</w:t>
            </w:r>
          </w:p>
          <w:p>
            <w:pPr>
              <w:pStyle w:val="ListParagraph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Balance the legitimate interest against the rights and freedoms of the data subje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508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Identify any personal data processed in a manner which is not necessary for the identified purpose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26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50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  <w:t>Assessment of Risks to the Rights and Freedoms of the Data Subject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Consider and describe the risks to the rights and freedoms of the data subjects in the following areas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Lawfulness of processing</w:t>
      </w:r>
    </w:p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20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Fairness and transparency of processing</w:t>
      </w:r>
    </w:p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20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Data minimisation</w:t>
      </w:r>
    </w:p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20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Maintaining accurate and up to date data</w:t>
      </w:r>
    </w:p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20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Ability for data subjects to opt out or object to processing</w:t>
      </w:r>
    </w:p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20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Ability to respond to subject access requests</w:t>
      </w:r>
    </w:p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20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Rights of the data subjects</w:t>
      </w:r>
    </w:p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20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Transfers to third parties</w:t>
      </w:r>
    </w:p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20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Transfers outside the EEA or to international organisations</w:t>
      </w:r>
    </w:p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20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Retention and deletion</w:t>
      </w:r>
    </w:p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20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Data security</w:t>
      </w:r>
    </w:p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20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Further risks</w:t>
      </w:r>
    </w:p>
    <w:p>
      <w:pPr>
        <w:pStyle w:val="Normal"/>
        <w:widowControl w:val="false"/>
        <w:autoSpaceDE w:val="false"/>
        <w:spacing w:lineRule="auto" w:line="240" w:before="0" w:after="0"/>
        <w:ind w:left="1497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20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  <w:t>Measures Envisaged to Address the Risks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Trebuchet MS" w:cs="Trebuchet MS" w:ascii="Trebuchet MS" w:hAnsi="Trebuchet MS"/>
          <w:color w:val="231F20"/>
          <w:lang w:eastAsia="en-US"/>
        </w:rPr>
        <w:t xml:space="preserve"> </w:t>
      </w: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Complete the following table using the risks identified abov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686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 xml:space="preserve">Ris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Controls to be implement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Proposed Mitig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  <w:t>Compliance with Guidance/Codes of Conduct</w:t>
      </w:r>
    </w:p>
    <w:p>
      <w:pPr>
        <w:pStyle w:val="ListParagraph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Trebuchet MS" w:cs="Trebuchet MS" w:ascii="Trebuchet MS" w:hAnsi="Trebuchet MS"/>
          <w:b/>
          <w:color w:val="231F20"/>
          <w:lang w:eastAsia="en-US"/>
        </w:rPr>
        <w:t xml:space="preserve"> </w:t>
      </w: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Identify any applicable guidance and/or codes of conduct issued by the Government, the ICO, the Commission or any relevant association or body:</w:t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tbl>
      <w:tblPr>
        <w:tblW w:w="9210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Trebuchet MS" w:cs="Trebuchet MS" w:ascii="Trebuchet MS" w:hAnsi="Trebuchet MS"/>
          <w:b/>
          <w:color w:val="231F20"/>
          <w:lang w:eastAsia="en-US"/>
        </w:rPr>
        <w:t xml:space="preserve"> </w:t>
      </w: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Where applicable, set out details of compliance with any relevant guidance and/or code of conduct:</w:t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tbl>
      <w:tblPr>
        <w:tblW w:w="9210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b/>
                <w:b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b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b/>
                <w:b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b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b/>
                <w:b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b/>
                <w:color w:val="231F20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  <w:t>Involvement of Data Subjects</w:t>
      </w:r>
    </w:p>
    <w:p>
      <w:pPr>
        <w:pStyle w:val="ListParagraph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Trebuchet MS" w:cs="Trebuchet MS" w:ascii="Trebuchet MS" w:hAnsi="Trebuchet MS"/>
          <w:b/>
          <w:color w:val="231F20"/>
          <w:lang w:eastAsia="en-US"/>
        </w:rPr>
        <w:t xml:space="preserve"> </w:t>
      </w: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Where appropriate, seek the views of the data subjects or their representatives on the intended processing and set out the findings below:</w:t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tbl>
      <w:tblPr>
        <w:tblW w:w="9210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Trebuchet MS" w:cs="Trebuchet MS" w:ascii="Trebuchet MS" w:hAnsi="Trebuchet MS"/>
          <w:b/>
          <w:color w:val="231F20"/>
          <w:lang w:eastAsia="en-US"/>
        </w:rPr>
        <w:t xml:space="preserve"> </w:t>
      </w: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If the views of the data subjects have not been sought, set out the rationale below, with reference to any commercial or public interests and the security of processing operations:</w:t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tbl>
      <w:tblPr>
        <w:tblW w:w="9210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b/>
                <w:b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b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b/>
                <w:b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b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b/>
                <w:b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b/>
                <w:color w:val="231F20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  <w:t>DPIA Review</w:t>
      </w:r>
    </w:p>
    <w:p>
      <w:pPr>
        <w:pStyle w:val="ListParagraph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color w:val="231F20"/>
          <w:lang w:eastAsia="en-US"/>
        </w:rPr>
        <w:t xml:space="preserve"> </w:t>
      </w: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Identify any planned changes to the project or system and set a date to review this DPIA:</w:t>
      </w:r>
    </w:p>
    <w:p>
      <w:pPr>
        <w:pStyle w:val="Normal"/>
        <w:widowControl w:val="false"/>
        <w:autoSpaceDE w:val="false"/>
        <w:spacing w:lineRule="auto" w:line="240" w:before="0" w:after="0"/>
        <w:ind w:left="150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199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50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This DPIA will be reviewed to assess if processing is performed in accordance with this DPIA on:</w:t>
      </w:r>
    </w:p>
    <w:tbl>
      <w:tblPr>
        <w:tblW w:w="3651" w:type="dxa"/>
        <w:jc w:val="left"/>
        <w:tblInd w:w="3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0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Dat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………………………</w:t>
            </w:r>
          </w:p>
        </w:tc>
      </w:tr>
    </w:tbl>
    <w:p>
      <w:pPr>
        <w:pStyle w:val="ListParagraph"/>
        <w:spacing w:lineRule="auto" w:line="240" w:before="0" w:after="0"/>
        <w:ind w:left="1506" w:hanging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  <w:t>Approval</w:t>
      </w:r>
    </w:p>
    <w:p>
      <w:pPr>
        <w:pStyle w:val="ListParagraph"/>
        <w:spacing w:lineRule="auto" w:line="240" w:before="0" w:after="0"/>
        <w:rPr>
          <w:rFonts w:ascii="Trebuchet MS" w:hAnsi="Trebuchet MS" w:eastAsia="FranklinDPD;Times New Roman" w:cs="FranklinDPD;Times New Roman"/>
          <w:b/>
          <w:b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b/>
          <w:color w:val="231F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  <w:t>This project was assessed and its Data Protection Impact Assessment approved: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rebuchet MS" w:hAnsi="Trebuchet MS" w:eastAsia="FranklinDPD;Times New Roman" w:cs="FranklinDPD;Times New Roman"/>
          <w:color w:val="231F20"/>
          <w:lang w:eastAsia="en-US"/>
        </w:rPr>
      </w:pPr>
      <w:r>
        <w:rPr>
          <w:rFonts w:eastAsia="FranklinDPD;Times New Roman" w:cs="FranklinDPD;Times New Roman" w:ascii="Trebuchet MS" w:hAnsi="Trebuchet MS"/>
          <w:color w:val="231F20"/>
          <w:lang w:eastAsia="en-US"/>
        </w:rPr>
      </w:r>
    </w:p>
    <w:tbl>
      <w:tblPr>
        <w:tblW w:w="991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969"/>
        <w:gridCol w:w="851"/>
        <w:gridCol w:w="2800"/>
      </w:tblGrid>
      <w:tr>
        <w:trPr/>
        <w:tc>
          <w:tcPr>
            <w:tcW w:w="2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D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Head Teacher/ Princip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……………………………………</w:t>
            </w: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……………………………………</w:t>
            </w: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D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Dat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FranklinDPD;Times New Roman" w:cs="FranklinDPD;Times New Roman"/>
                <w:color w:val="231F20"/>
                <w:lang w:eastAsia="en-US"/>
              </w:rPr>
            </w:pPr>
            <w:r>
              <w:rPr>
                <w:rFonts w:eastAsia="FranklinDPD;Times New Roman" w:cs="FranklinDPD;Times New Roman" w:ascii="Trebuchet MS" w:hAnsi="Trebuchet MS"/>
                <w:color w:val="231F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FranklinDPD;Times New Roman" w:hAnsi="FranklinDPD;Times New Roman" w:eastAsia="FranklinDPD;Times New Roman" w:cs="FranklinDPD;Times New Roman"/>
          <w:b/>
          <w:b/>
          <w:color w:val="231F20"/>
          <w:sz w:val="28"/>
          <w:szCs w:val="28"/>
          <w:lang w:eastAsia="en-US"/>
        </w:rPr>
      </w:pPr>
      <w:r>
        <w:rPr>
          <w:rFonts w:eastAsia="FranklinDPD;Times New Roman" w:cs="FranklinDPD;Times New Roman" w:ascii="FranklinDPD;Times New Roman" w:hAnsi="FranklinDPD;Times New Roman"/>
          <w:b/>
          <w:color w:val="231F2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FranklinDPD;Times New Roman" w:hAnsi="FranklinDPD;Times New Roman" w:eastAsia="FranklinDPD;Times New Roman" w:cs="FranklinDPD;Times New Roman"/>
          <w:b/>
          <w:b/>
          <w:color w:val="231F20"/>
          <w:sz w:val="28"/>
          <w:szCs w:val="28"/>
          <w:lang w:eastAsia="en-US"/>
        </w:rPr>
      </w:pPr>
      <w:r>
        <w:rPr>
          <w:rFonts w:eastAsia="FranklinDPD;Times New Roman" w:cs="FranklinDPD;Times New Roman" w:ascii="FranklinDPD;Times New Roman" w:hAnsi="FranklinDPD;Times New Roman"/>
          <w:b/>
          <w:color w:val="231F2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FranklinDPD;Times New Roman" w:hAnsi="FranklinDPD;Times New Roman" w:eastAsia="FranklinDPD;Times New Roman" w:cs="FranklinDPD;Times New Roman"/>
          <w:b/>
          <w:b/>
          <w:color w:val="231F20"/>
          <w:sz w:val="28"/>
          <w:szCs w:val="28"/>
          <w:lang w:eastAsia="en-US"/>
        </w:rPr>
      </w:pPr>
      <w:r>
        <w:rPr>
          <w:rFonts w:eastAsia="FranklinDPD;Times New Roman" w:cs="FranklinDPD;Times New Roman" w:ascii="FranklinDPD;Times New Roman" w:hAnsi="FranklinDPD;Times New Roman"/>
          <w:b/>
          <w:color w:val="231F20"/>
          <w:sz w:val="28"/>
          <w:szCs w:val="28"/>
          <w:lang w:eastAsia="en-US"/>
        </w:rPr>
      </w:r>
    </w:p>
    <w:sectPr>
      <w:footerReference w:type="default" r:id="rId3"/>
      <w:type w:val="nextPage"/>
      <w:pgSz w:w="11920" w:h="16838"/>
      <w:pgMar w:left="426" w:right="1005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FranklinDP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64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7" w:hanging="64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8" w:hanging="6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6" w:hanging="65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68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64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64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6" w:hanging="65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68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9:00Z</dcterms:created>
  <dc:creator>TOMN</dc:creator>
  <dc:description>DocumentCreationInfo</dc:description>
  <cp:keywords/>
  <dc:language>en-US</dc:language>
  <cp:lastModifiedBy>J Iredale</cp:lastModifiedBy>
  <cp:lastPrinted>2018-05-08T13:28:00Z</cp:lastPrinted>
  <dcterms:modified xsi:type="dcterms:W3CDTF">2023-11-30T10:59:00Z</dcterms:modified>
  <cp:revision>2</cp:revision>
  <dc:subject/>
  <dc:title/>
</cp:coreProperties>
</file>