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81000</wp:posOffset>
            </wp:positionV>
            <wp:extent cx="723900" cy="723900"/>
            <wp:effectExtent l="0" t="0" r="0" b="0"/>
            <wp:wrapNone/>
            <wp:docPr id="1" name="ccda83efdaa21fcd411504e8e30f7f9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da83efdaa21fcd411504e8e30f7f9d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lth Care Pla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al agreement for school to administer long term med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me of school:</w:t>
        <w:tab/>
        <w:tab/>
        <w:tab/>
        <w:tab/>
      </w:r>
      <w:r>
        <w:rPr>
          <w:rFonts w:cs="Arial" w:ascii="Arial" w:hAnsi="Arial"/>
          <w:b/>
        </w:rPr>
        <w:t>Bewsey Lodge Primary Schoo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ild’s name:</w:t>
        <w:tab/>
        <w:tab/>
        <w:tab/>
        <w:tab/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ild's DOB:</w:t>
        <w:tab/>
        <w:tab/>
        <w:tab/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EMPL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dical condition, if any: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iggers/symptoms: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piry date: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much to give (dose):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hen to be given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tablets/quantity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o scho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side effects:</w:t>
      </w:r>
    </w:p>
    <w:p>
      <w:pPr>
        <w:pStyle w:val="Normal"/>
        <w:rPr/>
      </w:pPr>
      <w:r>
        <w:rPr>
          <w:rFonts w:cs="Arial" w:ascii="Arial" w:hAnsi="Arial"/>
        </w:rPr>
        <w:t>Any other instructions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Medications must be in their original container as dispensed by the pharmacy.</w:t>
      </w:r>
    </w:p>
    <w:p>
      <w:pPr>
        <w:pStyle w:val="Normal"/>
        <w:rPr/>
      </w:pPr>
      <w:r>
        <w:rPr>
          <w:rFonts w:cs="Arial" w:ascii="Arial" w:hAnsi="Arial"/>
        </w:rPr>
        <w:t>Daytime phone no of parent of adult contact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and phone no of G.P.: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greed review date to be initiated by (parent/carer)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th (member of school staff)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bove information is, to the best of my knowledge, accurate at the time of writing and I give consent to school staff administering medicine in accordance with the school policy. I will inform the school immediately, in writing, if there is any change in dosage or frequency of the medication or if the medicine is stopped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Parent's signature:</w:t>
        <w:tab/>
        <w:tab/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name:</w:t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more than one medicine is given, a separate form should be completed for each one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2:00Z</dcterms:created>
  <dc:creator>Nat</dc:creator>
  <dc:description/>
  <cp:keywords/>
  <dc:language>en-US</dc:language>
  <cp:lastModifiedBy>Bewsey Lodge PS</cp:lastModifiedBy>
  <cp:lastPrinted>2016-04-01T12:40:00Z</cp:lastPrinted>
  <dcterms:modified xsi:type="dcterms:W3CDTF">2017-09-26T13:59:00Z</dcterms:modified>
  <cp:revision>3</cp:revision>
  <dc:subject/>
  <dc:title/>
</cp:coreProperties>
</file>